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B0000"/>
          <w:sz w:val="36"/>
          <w:szCs w:val="36"/>
        </w:rPr>
      </w:pPr>
      <w:r>
        <w:rPr>
          <w:rFonts w:cs="Arial" w:ascii="Arial" w:hAnsi="Arial"/>
          <w:b/>
          <w:bCs/>
          <w:color w:val="8B0000"/>
          <w:sz w:val="36"/>
          <w:szCs w:val="36"/>
        </w:rPr>
        <w:t>A = Alpha or Alfa</w:t>
        <w:br/>
        <w:t>B = Bravo</w:t>
        <w:br/>
        <w:t>C = Charlie or Charly</w:t>
        <w:br/>
        <w:t>D = Delta</w:t>
        <w:br/>
        <w:t>E = Echo</w:t>
        <w:br/>
        <w:t>F = Fox</w:t>
        <w:br/>
        <w:t>G = Golf</w:t>
        <w:br/>
        <w:t>H = Hotel</w:t>
        <w:br/>
        <w:t>I = India</w:t>
        <w:br/>
        <w:t>J = Juliet</w:t>
        <w:br/>
        <w:t>K = Kilo</w:t>
        <w:br/>
        <w:t>L = Lima</w:t>
        <w:br/>
        <w:t>M = Mike</w:t>
        <w:br/>
        <w:t>N = November</w:t>
        <w:br/>
        <w:t>O = Oscar</w:t>
        <w:br/>
        <w:t>P = Papa</w:t>
        <w:br/>
        <w:t>Q = Quebec</w:t>
        <w:br/>
        <w:t>R = Romeo</w:t>
        <w:br/>
        <w:t>S = Sierra</w:t>
        <w:br/>
        <w:t>T = Tango</w:t>
        <w:br/>
        <w:t>U = Uniform</w:t>
        <w:br/>
        <w:t>V = Victor</w:t>
        <w:br/>
        <w:t>W = Whisky</w:t>
        <w:br/>
        <w:t>X = X-Ray</w:t>
        <w:br/>
        <w:t>Y = Yankee</w:t>
        <w:br/>
        <w:t>Z = Zul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9:00Z</dcterms:created>
  <dc:creator>Nazih</dc:creator>
  <dc:description/>
  <cp:keywords/>
  <dc:language>en-US</dc:language>
  <cp:lastModifiedBy>Nazih</cp:lastModifiedBy>
  <dcterms:modified xsi:type="dcterms:W3CDTF">2007-07-19T14:10:00Z</dcterms:modified>
  <cp:revision>3</cp:revision>
  <dc:subject/>
  <dc:title/>
</cp:coreProperties>
</file>