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rFonts w:cs="Arabic Transparent"/>
          <w:b/>
          <w:bCs/>
          <w:color w:val="808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للرواتب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بالأعلى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الملاح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راتب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مساوي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لراتبه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بدلات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ي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أ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واتب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و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عو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3"/>
        <w:gridCol w:w="792"/>
        <w:gridCol w:w="749"/>
        <w:gridCol w:w="881"/>
        <w:gridCol w:w="882"/>
        <w:gridCol w:w="881"/>
        <w:gridCol w:w="882"/>
        <w:gridCol w:w="882"/>
        <w:gridCol w:w="881"/>
        <w:gridCol w:w="749"/>
        <w:gridCol w:w="748"/>
        <w:gridCol w:w="748"/>
        <w:gridCol w:w="748"/>
        <w:gridCol w:w="749"/>
        <w:gridCol w:w="748"/>
        <w:gridCol w:w="748"/>
        <w:gridCol w:w="748"/>
        <w:gridCol w:w="749"/>
        <w:gridCol w:w="761"/>
      </w:tblGrid>
      <w:tr>
        <w:trPr/>
        <w:tc>
          <w:tcPr>
            <w:tcW w:w="8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7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اوة</w:t>
            </w:r>
          </w:p>
        </w:tc>
        <w:tc>
          <w:tcPr>
            <w:tcW w:w="154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صلات</w:t>
            </w:r>
          </w:p>
        </w:tc>
        <w:tc>
          <w:tcPr>
            <w:tcW w:w="8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3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08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676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290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92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575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24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92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63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34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07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82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58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34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131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92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3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81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367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4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54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166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806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46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13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82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535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5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99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74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50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27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6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039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507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00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525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073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645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24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856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49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14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82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51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2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94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68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6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99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41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858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33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841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37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2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50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10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73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37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3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71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41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127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6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39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401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790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22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681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16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68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22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78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373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98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61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26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929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61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6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242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54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875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245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649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08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55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04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564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109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67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27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88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521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17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6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567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794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06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370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714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093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50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94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42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920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44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9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57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173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79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67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744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867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39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257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51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82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16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54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953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39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87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38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1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47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0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317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352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44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581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76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00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27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59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647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33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76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21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70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21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770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049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988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98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039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146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30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50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75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4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37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73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14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575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04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754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954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78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684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643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60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73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85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2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246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50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81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15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53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94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929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765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55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408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326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30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34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43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571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75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99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26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585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940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6322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%</w:t>
            </w:r>
          </w:p>
        </w:tc>
        <w:tc>
          <w:tcPr>
            <w:tcW w:w="1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94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607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348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159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03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97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97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02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13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29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495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74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3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9285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2%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*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يارة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565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158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747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41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16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99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883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83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856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93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5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23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2213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2%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*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يارة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822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6573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502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56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186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89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671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522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44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42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464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56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5836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5%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*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يارة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0066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8231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650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89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0"/>
                <w:szCs w:val="20"/>
              </w:rPr>
              <w:t>2337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945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606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348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16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058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017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9866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8%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*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يارة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851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982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7924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6146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482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92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463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097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817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61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4347</w:t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.1%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*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يارة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00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8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 - -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355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326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924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7310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5500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809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0"/>
                <w:szCs w:val="20"/>
              </w:rPr>
              <w:t>2223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757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38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6</w:t>
      </w:r>
      <w:r>
        <w:rPr>
          <w:rFonts w:cs="Arabic Transparent"/>
          <w:color w:val="FF0000"/>
          <w:sz w:val="28"/>
          <w:szCs w:val="28"/>
          <w:rtl w:val="true"/>
        </w:rPr>
        <w:t xml:space="preserve"> 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8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اف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إدار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Arabic Transparent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د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يس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ص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يارة</w:t>
      </w:r>
      <w:r>
        <w:rPr>
          <w:rFonts w:cs="Arabic Transparent"/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964" w:footer="567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جميع الحقوق محفوظة لمنتديات واعضاء خط الطيران</w:t>
    </w:r>
  </w:p>
  <w:p>
    <w:pPr>
      <w:pStyle w:val="Footer"/>
      <w:bidi w:val="0"/>
      <w:jc w:val="center"/>
      <w:rPr/>
    </w:pPr>
    <w:r>
      <w:rPr/>
      <w:t>2007-2008</w:t>
    </w:r>
  </w:p>
  <w:p>
    <w:pPr>
      <w:pStyle w:val="Footer"/>
      <w:bidi w:val="0"/>
      <w:jc w:val="center"/>
      <w:rPr/>
    </w:pPr>
    <w:hyperlink r:id="rId1">
      <w:r>
        <w:rPr>
          <w:rStyle w:val="InternetLink"/>
        </w:rPr>
        <w:t>www.flyingway.com</w:t>
      </w:r>
    </w:hyperlink>
  </w:p>
  <w:p>
    <w:pPr>
      <w:pStyle w:val="Footer"/>
      <w:bidi w:val="0"/>
      <w:jc w:val="center"/>
      <w:rPr/>
    </w:pPr>
    <w:r>
      <w:rPr>
        <w:rtl w:val="true"/>
      </w:rPr>
      <w:t>قسم الضيافة الجوية</w:t>
    </w:r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color w:val="808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yingw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8:00Z</dcterms:created>
  <dc:creator>Ahmed</dc:creator>
  <dc:description/>
  <dc:language>en-US</dc:language>
  <cp:lastModifiedBy>Dell</cp:lastModifiedBy>
  <dcterms:modified xsi:type="dcterms:W3CDTF">2007-11-16T13:58:00Z</dcterms:modified>
  <cp:revision>2</cp:revision>
  <dc:subject/>
  <dc:title>الدرجة</dc:title>
</cp:coreProperties>
</file>